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9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1.2017 г. период поставки: феврал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SPN9010 – 6 000 кг, ALP 851 - P - 250 кг,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 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 SPN9010 –  6 000 кг, ALP 851 - P - 250 кг, 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 м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SPN9010 – 6 000 кг, ALP 851 - P - 250 кг,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 м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 SPN9010 –  6 000 кг, ALP 851 - P - 250 кг, 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 м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8:00Z</dcterms:created>
  <dc:creator>Бардик СС</dc:creator>
  <dc:description/>
  <cp:keywords/>
  <dc:language>en-US</dc:language>
  <cp:lastModifiedBy>Бардик СС</cp:lastModifiedBy>
  <dcterms:modified xsi:type="dcterms:W3CDTF">2017-01-24T06:32:00Z</dcterms:modified>
  <cp:revision>7</cp:revision>
  <dc:subject/>
  <dc:title>Тендерная заявка  №1</dc:title>
</cp:coreProperties>
</file>